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6865" cy="802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8770" cy="8328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398135" cy="6047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012940" cy="10467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134100" cy="5848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7:00Z</dcterms:created>
  <dc:creator>.</dc:creator>
  <dc:description>SEC ECONOMIA</dc:description>
  <cp:keywords/>
  <dc:language>en-US</dc:language>
  <cp:lastModifiedBy>.</cp:lastModifiedBy>
  <dcterms:modified xsi:type="dcterms:W3CDTF">2007-09-10T14:29:00Z</dcterms:modified>
  <cp:revision>2</cp:revision>
  <dc:subject/>
  <dc:title>PLANTA PERMANENTE</dc:title>
</cp:coreProperties>
</file>