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5393690" cy="741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5393690" cy="7419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457200</wp:posOffset>
            </wp:positionV>
            <wp:extent cx="5398135" cy="80721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914400</wp:posOffset>
            </wp:positionV>
            <wp:extent cx="6811010" cy="105873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1058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12:00Z</dcterms:created>
  <dc:creator>.</dc:creator>
  <dc:description>CONTADURIA</dc:description>
  <cp:keywords/>
  <dc:language>en-US</dc:language>
  <cp:lastModifiedBy>.</cp:lastModifiedBy>
  <cp:lastPrinted>2007-09-07T09:15:00Z</cp:lastPrinted>
  <dcterms:modified xsi:type="dcterms:W3CDTF">2007-09-10T14:28:00Z</dcterms:modified>
  <cp:revision>5</cp:revision>
  <dc:subject/>
  <dc:title>PLANTA PERMANENTE</dc:title>
</cp:coreProperties>
</file>