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28" w:leader="none"/>
        </w:tabs>
        <w:ind w:left="3989" w:hanging="0"/>
        <w:jc w:val="right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DECRETO N° </w:t>
      </w:r>
      <w:r>
        <w:rPr>
          <w:b/>
          <w:bCs/>
          <w:color w:val="000000"/>
          <w:sz w:val="52"/>
          <w:szCs w:val="52"/>
          <w:lang w:val="pt-BR"/>
        </w:rPr>
        <w:t>0828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ind w:left="3989" w:hanging="0"/>
        <w:jc w:val="right"/>
        <w:rPr>
          <w:color w:val="000000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NEUQUÉN, </w:t>
      </w:r>
      <w:r>
        <w:rPr>
          <w:b/>
          <w:bCs/>
          <w:color w:val="000000"/>
          <w:sz w:val="36"/>
          <w:szCs w:val="36"/>
          <w:lang w:val="pt-BR"/>
        </w:rPr>
        <w:t>24 AGO 2007</w:t>
      </w:r>
    </w:p>
    <w:p>
      <w:pPr>
        <w:pStyle w:val="Normal"/>
        <w:shd w:fill="FFFFFF" w:val="clear"/>
        <w:ind w:left="24" w:firstLine="1987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 xml:space="preserve">V I S T O: </w:t>
      </w:r>
    </w:p>
    <w:p>
      <w:pPr>
        <w:pStyle w:val="Normal"/>
        <w:shd w:fill="FFFFFF" w:val="clear"/>
        <w:ind w:left="24" w:firstLine="1961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El Expediente OE N° 7479-M-07, la Nota N° 1477/07 mediante la cual la Dirección Municipal de Recursos Humanos remite a la Secretaría de Economía y Hacienda documentación a fin de instrumentar llamado a Concurso, el Decreto N° 0288/07 que aprueba el Reglamento de Concursos para el Ingreso a la Planta Permanente y Carrera Administrativa de la Municipalidad de Neuquén, y la Resolución N° 0274/07 de esa Secretaría; y</w:t>
      </w:r>
    </w:p>
    <w:p>
      <w:pPr>
        <w:pStyle w:val="Normal"/>
        <w:shd w:fill="FFFFFF" w:val="clear"/>
        <w:ind w:left="24" w:firstLine="1987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left="10" w:right="5" w:firstLine="1978"/>
        <w:jc w:val="both"/>
        <w:rPr/>
      </w:pPr>
      <w:r>
        <w:rPr>
          <w:color w:val="000000"/>
          <w:sz w:val="24"/>
          <w:szCs w:val="24"/>
          <w:lang w:val="es-ES_tradnl"/>
        </w:rPr>
        <w:t>Que por Resolución N° 0274 de la Secretaría de Economía y Hacienda de fecha 19 de junio de 2007, se llamó a Concurso Interno y Cerrado de Antecedentes y Oposición para el ingreso a Planta Permanente de personal en esa Secretaría, para cubrir 41 (cuarenta y uno) vacantes distribuidas en los siguientes puestos de trabajo: Licenciado en Economía: 1 (uno), Chofer Vehículo Liviano: 2 (dos), Administrativo: 22 (veintidós), Contador: 6 (seis), Cajero: 1 (uno), Licenciado en Administración: 1 (uno), Analista en Computación: 3 (tres), Licenciado en Sistemas de Información: 1 (uno), Técnico Electromecánico: 1 (uno), Agrimensor: 1 (uno), Ingeniero: 1 (uno), y Abogado: 1 (uno);</w:t>
      </w:r>
    </w:p>
    <w:p>
      <w:pPr>
        <w:pStyle w:val="Normal"/>
        <w:shd w:fill="FFFFFF" w:val="clear"/>
        <w:ind w:left="10" w:right="5" w:firstLine="1978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left="10" w:right="10" w:firstLine="1982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Que obran en las actuaciones los Formularios de Descripción de Puestos, en cumplimiento de lo establecido en el Artículo 8°), Anexo I, del Decreto N° 0288/07 y la Nota N° 29/07 de la Secretaría de Economía y Hacienda mediante la cual comunica al SINDICATO DE TRABAJADORES MUNICIPALES -SI.TRA.MU.NE-, sobre las fechas y horarios de realización del concurso a efectos de contar con la presencia de sus representantes, en el carácter de veedores, conforme lo dispuesto en el Artículo 13°), Anexo I, de la norma legal citada;</w:t>
      </w:r>
    </w:p>
    <w:p>
      <w:pPr>
        <w:pStyle w:val="Normal"/>
        <w:shd w:fill="FFFFFF" w:val="clear"/>
        <w:ind w:left="10" w:right="10" w:firstLine="1982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right="5" w:firstLine="1973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Que realizados los concursos, mediante Nota s/n de fecha 17 de julio de 2007, el Jurado remite al señor Secretario de Economía y Hacienda la documentación sobre los resultados del mismo, constando de inscripciones de los postulantes y sus respectivas notificaciones respecto de la fecha de examen, antecedentes personales y curriculares, evaluaciones escritas y de antecedentes, Acta de Concurso suscriptas los días 11 de julio de 2007, 12 de julio de 2007 (3) y 13 de julio de 2007 (2) por el jurado actuante y dictámenes del Jurado correspondientes a cada uno de los postulantes con los puntajes obtenidos;</w:t>
      </w:r>
    </w:p>
    <w:p>
      <w:pPr>
        <w:pStyle w:val="Normal"/>
        <w:shd w:fill="FFFFFF" w:val="clear"/>
        <w:ind w:right="5" w:firstLine="1973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1985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Que mediante Pase s/n de fecha 17 de julio de 2007, el señor Secretario de </w:t>
      </w:r>
      <w:r>
        <w:rPr>
          <w:color w:val="000000"/>
          <w:sz w:val="24"/>
          <w:szCs w:val="24"/>
          <w:lang w:val="es-ES_tradnl"/>
        </w:rPr>
        <w:t>Economía y Hacienda toma vista de la documentación adjuntada por el Jurado referida a los resultados del Llamado a Concurso para cubrir vacantes en esa Secretaría;</w:t>
      </w:r>
    </w:p>
    <w:p>
      <w:pPr>
        <w:pStyle w:val="Normal"/>
        <w:shd w:fill="FFFFFF" w:val="clear"/>
        <w:ind w:firstLine="1421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left="14" w:right="5" w:firstLine="1982"/>
        <w:jc w:val="both"/>
        <w:rPr/>
      </w:pPr>
      <w:r>
        <w:rPr>
          <w:color w:val="000000"/>
          <w:sz w:val="24"/>
          <w:szCs w:val="24"/>
          <w:lang w:val="es-ES_tradnl"/>
        </w:rPr>
        <w:t>Que estando en un todo de acuerdo con lo expresado por el</w:t>
      </w:r>
      <w:r>
        <w:rPr>
          <w:color w:val="000000"/>
          <w:sz w:val="25"/>
          <w:szCs w:val="25"/>
          <w:lang w:val="es-ES_tradnl"/>
        </w:rPr>
        <w:t xml:space="preserve"> </w:t>
      </w:r>
      <w:r>
        <w:rPr>
          <w:color w:val="000000"/>
          <w:sz w:val="24"/>
          <w:szCs w:val="24"/>
          <w:lang w:val="es-ES_tradnl"/>
        </w:rPr>
        <w:t>Jurado,</w:t>
      </w:r>
      <w:r>
        <w:rPr>
          <w:color w:val="000000"/>
          <w:sz w:val="25"/>
          <w:szCs w:val="25"/>
          <w:lang w:val="es-ES_tradnl"/>
        </w:rPr>
        <w:t xml:space="preserve"> </w:t>
      </w:r>
      <w:r>
        <w:rPr>
          <w:color w:val="000000"/>
          <w:sz w:val="24"/>
          <w:szCs w:val="24"/>
          <w:lang w:val="es-ES_tradnl"/>
        </w:rPr>
        <w:t>propone, de acuerdo a lo establecido en el Artículo 32°), Anexo I, del Decreto N° 0288/07, se dé de alta en planta permanente municipal al personal que detalla, a cuyo efecto remite las actuaciones a la Subsecretaría de Recursos Humanos y Política Laboral;</w:t>
      </w:r>
    </w:p>
    <w:p>
      <w:pPr>
        <w:pStyle w:val="Normal"/>
        <w:shd w:fill="FFFFFF" w:val="clear"/>
        <w:ind w:left="14" w:right="5" w:firstLine="1982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right="5" w:firstLine="1985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Que toma intervención la Dirección Municipal de Recursos Humanos, la cual, sin observaciones que formular al procedimiento y conclusiones del Jurado en el concurso de marras, solicita a la Dirección de Personal origine el informe correspondiente a efectos de proceder a la emisión del decreto pertinente por el área de Despacho;</w:t>
      </w:r>
    </w:p>
    <w:p>
      <w:pPr>
        <w:pStyle w:val="Normal"/>
        <w:shd w:fill="FFFFFF" w:val="clear"/>
        <w:ind w:left="1134" w:right="5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right="5" w:firstLine="1985"/>
        <w:jc w:val="both"/>
        <w:rPr>
          <w:color w:val="000000"/>
          <w:sz w:val="25"/>
          <w:szCs w:val="25"/>
          <w:lang w:val="es-ES_tradnl"/>
        </w:rPr>
      </w:pPr>
      <w:r>
        <w:rPr>
          <w:color w:val="000000"/>
          <w:sz w:val="24"/>
          <w:szCs w:val="24"/>
          <w:lang w:val="es-ES_tradnl"/>
        </w:rPr>
        <w:t>Que por Informe N° 557/07, la Dirección de Personal -Dirección Municipal de Recursos Humanos- eleva las actuaciones a la Subsecretaría de Recursos Humanos y Política Laboral para su conocimiento y posterior remisión a la Dirección Municipal de Despacho, a efectos de solicitar la confección de la norma legal mediante la cual se dé de alta en la Planta Permanente Municipal , a las personas que se detalla, en los términos establecidos en los Artículos 6°) y 7°), Anexo I -Estatuto del Personal Municipal- de la Ordenanza N° 7694, a partir de sus respectivas notificaciones, con la categoría, en los sectores y el encuadre en los agrupamientos que en cada caso se indica, en virtud de haber resultado ganadores del Concurso Interno y Cerrado de Antecedentes y Oposición para el ingreso a Planta Permanente de personal en la Secretaría de Economía y Hacienda, de conformidad con la Resolución N° 0274/07 de</w:t>
      </w:r>
      <w:r>
        <w:rPr>
          <w:color w:val="000000"/>
          <w:sz w:val="25"/>
          <w:szCs w:val="25"/>
          <w:lang w:val="es-ES_tradnl"/>
        </w:rPr>
        <w:t xml:space="preserve"> esa Secretaría y el Decreto N° 0288/07;</w:t>
      </w:r>
    </w:p>
    <w:p>
      <w:pPr>
        <w:pStyle w:val="Normal"/>
        <w:shd w:fill="FFFFFF" w:val="clear"/>
        <w:ind w:left="1134" w:right="5" w:hanging="1134"/>
        <w:jc w:val="both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</w:r>
    </w:p>
    <w:p>
      <w:pPr>
        <w:pStyle w:val="Normal"/>
        <w:shd w:fill="FFFFFF" w:val="clear"/>
        <w:ind w:left="-142" w:right="14" w:firstLine="2127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Que la Subsecretaría de Recursos Humanos y Política Laboral remite las actuaciones a la Dirección Municipal de Despacho para la confección de la norma legal pertinente;</w:t>
      </w:r>
    </w:p>
    <w:p>
      <w:pPr>
        <w:pStyle w:val="Normal"/>
        <w:shd w:fill="FFFFFF" w:val="clear"/>
        <w:ind w:left="1134" w:right="14" w:firstLine="1978"/>
        <w:jc w:val="both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>Por ello:</w:t>
      </w:r>
    </w:p>
    <w:p>
      <w:pPr>
        <w:pStyle w:val="Normal"/>
        <w:shd w:fill="FFFFFF" w:val="clear"/>
        <w:ind w:left="14" w:firstLine="1120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>EL INTENDENTE MUNICIPAL DE LA CIUDAD DE NEUQUÉN</w:t>
      </w:r>
    </w:p>
    <w:p>
      <w:pPr>
        <w:pStyle w:val="Normal"/>
        <w:shd w:fill="FFFFFF" w:val="clear"/>
        <w:ind w:left="1046" w:hanging="0"/>
        <w:jc w:val="center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color w:val="000000"/>
          <w:sz w:val="24"/>
          <w:szCs w:val="24"/>
          <w:u w:val="single"/>
          <w:lang w:val="es-ES_tradnl"/>
        </w:rPr>
        <w:t>D E C R E T A: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b/>
          <w:bCs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 xml:space="preserve">Articulo 1°) DAR DE ALTA </w:t>
      </w:r>
      <w:r>
        <w:rPr>
          <w:color w:val="000000"/>
          <w:sz w:val="24"/>
          <w:szCs w:val="24"/>
          <w:lang w:val="es-ES_tradnl"/>
        </w:rPr>
        <w:t xml:space="preserve">en Planta Permanente Municipal a las personas que </w:t>
      </w:r>
      <w:r>
        <w:rPr>
          <w:sz w:val="24"/>
          <w:szCs w:val="24"/>
        </w:rPr>
        <w:t xml:space="preserve">se </w:t>
      </w:r>
      <w:r>
        <w:rPr>
          <w:color w:val="000000"/>
          <w:sz w:val="24"/>
          <w:szCs w:val="24"/>
          <w:lang w:val="es-ES_tradnl"/>
        </w:rPr>
        <w:t xml:space="preserve">detalla en el </w:t>
      </w:r>
      <w:r>
        <w:rPr>
          <w:b/>
          <w:bCs/>
          <w:color w:val="000000"/>
          <w:sz w:val="24"/>
          <w:szCs w:val="24"/>
          <w:lang w:val="es-ES_tradnl"/>
        </w:rPr>
        <w:t xml:space="preserve">ANEXO I, </w:t>
      </w:r>
      <w:r>
        <w:rPr>
          <w:color w:val="000000"/>
          <w:sz w:val="24"/>
          <w:szCs w:val="24"/>
          <w:lang w:val="es-ES_tradnl"/>
        </w:rPr>
        <w:t xml:space="preserve">que forma parte del presente, a partir de sus respectivas notificaciones, en los términos establecidos en los Artículos 6°) y 7°), Anexo I -Estatuto del Personal Municipal- de la Ordenanza N° 7694, con la categoría, en los sectores y el encuadre en los agrupamientos que en cada caso se indica, en virtud de haber resultado ganadores del Concurso Interno y Cerrado de Antecedentes y Oposición para el ingreso a Planta Permanente </w:t>
      </w:r>
      <w:r>
        <w:rPr>
          <w:i/>
          <w:iCs/>
          <w:color w:val="000000"/>
          <w:sz w:val="24"/>
          <w:szCs w:val="24"/>
          <w:lang w:val="es-ES_tradnl"/>
        </w:rPr>
        <w:t xml:space="preserve">efe </w:t>
      </w:r>
      <w:r>
        <w:rPr>
          <w:color w:val="000000"/>
          <w:sz w:val="24"/>
          <w:szCs w:val="24"/>
          <w:lang w:val="es-ES_tradnl"/>
        </w:rPr>
        <w:t xml:space="preserve">personal en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la Secretaría de Economía y Hacienda; de conformidad con la Resolución N° 0274/07, la Nota s/n de fecha 17 de julio de 2007 esa Secretaría y el Decreto N° 0288/07; de acuerdo a lo solicitado por Informe N° 557/07 de la Dirección de Personal -Dirección Municipal de Recursos Humanos.-</w:t>
      </w:r>
    </w:p>
    <w:p>
      <w:pPr>
        <w:pStyle w:val="Normal"/>
        <w:ind w:right="-48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 xml:space="preserve">Artículo 2°) TOME </w:t>
      </w:r>
      <w:r>
        <w:rPr>
          <w:color w:val="000000"/>
          <w:sz w:val="24"/>
          <w:szCs w:val="24"/>
          <w:lang w:val="es-ES_tradnl"/>
        </w:rPr>
        <w:t>conocimiento la Dirección Municipal de Recursos Humanos 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s-ES_tradnl"/>
        </w:rPr>
        <w:t>efectos de notificar a los agentes mencionados de lo dispuesto precedentemente y dejar constancia en sus Legajos Personales.-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 xml:space="preserve">Artículo 3°) </w:t>
      </w:r>
      <w:r>
        <w:rPr>
          <w:color w:val="000000"/>
          <w:sz w:val="24"/>
          <w:szCs w:val="24"/>
          <w:lang w:val="es-ES_tradnl"/>
        </w:rPr>
        <w:t>El presente Decreto será refrendado por los señores Secretarios General y de Gobierno; y de Economía y Hacienda.-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 xml:space="preserve">Artículo 4°) </w:t>
      </w:r>
      <w:r>
        <w:rPr>
          <w:color w:val="000000"/>
          <w:sz w:val="24"/>
          <w:szCs w:val="24"/>
          <w:lang w:val="es-ES_tradnl"/>
        </w:rPr>
        <w:t xml:space="preserve">Regístrese, publíquese, cúmplase de conformidad, dése a la Dirección Centro de Documentación e Información y, oportunamente, </w:t>
      </w:r>
      <w:r>
        <w:rPr>
          <w:b/>
          <w:bCs/>
          <w:color w:val="000000"/>
          <w:sz w:val="24"/>
          <w:szCs w:val="24"/>
          <w:lang w:val="es-ES_tradnl"/>
        </w:rPr>
        <w:t>ARCHÍVESE.-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>G.P.-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jc w:val="both"/>
        <w:rPr/>
      </w:pPr>
      <w:r>
        <w:rPr>
          <w:b/>
          <w:bCs/>
          <w:color w:val="000000"/>
          <w:sz w:val="24"/>
          <w:szCs w:val="24"/>
          <w:lang w:val="es-ES_tradnl"/>
        </w:rPr>
        <w:t>ES COPIA</w:t>
        <w:tab/>
        <w:t xml:space="preserve">          FDO) </w:t>
        <w:tab/>
        <w:t>QUIROGA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/>
      </w:pPr>
      <w:r>
        <w:rPr>
          <w:b/>
          <w:bCs/>
          <w:color w:val="000000"/>
          <w:sz w:val="24"/>
          <w:szCs w:val="24"/>
          <w:lang w:val="es-ES_tradnl"/>
        </w:rPr>
        <w:tab/>
        <w:tab/>
        <w:tab/>
        <w:tab/>
        <w:t>CARNELLI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ab/>
        <w:tab/>
        <w:tab/>
        <w:tab/>
        <w:t>ARTAZA.-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1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7"/>
          <w:szCs w:val="27"/>
          <w:lang w:val="es-ES_tradnl"/>
        </w:rPr>
      </w:pPr>
      <w:r>
        <w:rPr>
          <w:b/>
          <w:bCs/>
          <w:color w:val="000000"/>
          <w:sz w:val="27"/>
          <w:szCs w:val="27"/>
          <w:lang w:val="es-ES_tradnl"/>
        </w:rPr>
        <w:t>ANEXO I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7"/>
          <w:szCs w:val="27"/>
          <w:lang w:val="es-ES_tradnl"/>
        </w:rPr>
      </w:pPr>
      <w:r>
        <w:rPr>
          <w:b/>
          <w:bCs/>
          <w:color w:val="000000"/>
          <w:sz w:val="27"/>
          <w:szCs w:val="27"/>
          <w:lang w:val="es-ES_tradnl"/>
        </w:rPr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>SECRETARIA DE ECONOMÍA Y HACIENDA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992"/>
        <w:gridCol w:w="567"/>
        <w:gridCol w:w="1276"/>
        <w:gridCol w:w="3260"/>
      </w:tblGrid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L.P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APELLIDOS Y NOMBRE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D.N.I. N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CAT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AGRUP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SECTOR DE TRABAJO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4299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EÑA HÉCTOR FABIÁN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138595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Serv Grales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Secretaria de Economía y Hacienda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776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GAMARRA SEBASTIAN EUGENI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391810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rofesiona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Secretaría de Economía y Hacienda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53" w:hanging="0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>SUBSECRETARÍA DE HACIENDA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17"/>
        <w:gridCol w:w="1027"/>
        <w:gridCol w:w="587"/>
        <w:gridCol w:w="1256"/>
        <w:gridCol w:w="3280"/>
      </w:tblGrid>
      <w:tr>
        <w:trPr>
          <w:trHeight w:val="4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L.P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APELLIDOS Y NOMBR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D.N.I. N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CAT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AGRUP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SECTOR DE TRABAJ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4276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CUNA JULIO CESA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6144209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Administración y Logístic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4276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EMIZ JAVIER CRISTIAN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2379399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Administración y Logístic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4352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RAMOS DARDO RUBÉN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195258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Administración y Logístic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783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SALAS RAMÓN BENJAMÍN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092765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Administración y Logístic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4241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VILCAVIL LUI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016855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Administración y Logístic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43559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INOSTROZA CONTRERAS SERGIO EDUARD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883431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de Compras y Contratacione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43119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ÍAZ COLODRERO JOSÉ MARTIN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3125542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Control de la Ejecución y Descentralización Presupuestari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4235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MARTICORENA VILLANUEVA JAZMÍN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572570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rofesiona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de Tesorerí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4349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MENA MARÍA BELÉN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6541419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de Tesorerí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774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SCHMIDT JERIA DELIA SUSAN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8621189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Municipal de Finanzas y Presupuest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7929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ZUA PABLO DARÍ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3063479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Municipal de Finanzas y Presupuest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42719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MANDAGARAN VALERIA NOEMI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252387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Municipal de Finanzas y Presupuest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4375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ZALABARDO PAMELA LIZ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779679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rofesiona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Municipal de Finanzas y Presupuest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743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RAMOS LAURA SILVAN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364840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Formulación y Gestión Presupuestari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4369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LYNEN MARTIN ANDRÉ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789463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rofesiona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Formulación y Gestión Presupuestarí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744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BROGGI VIVIANA SOLEDAD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340040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rofesiona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Municipal de Sistemas de Información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744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GIL CRISTIAN RUBÉN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443713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rofesiona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Municipal de Sistemas de Información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7447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ACHECO NELSON RAMÓN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151881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Mant. y Prod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Municipal de Sistemas de Información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744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URANGA DANTE MARCEL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197583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rofesiona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Municipal de Sistemas de Información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7399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OMÍNGUEZ ALMARAZ MARCOS ANDRÉ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338483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Municipal de Administración, Compras y Contratacione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789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RTAZA DANIEL GUSTA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191093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Municipal de Administración, Compras y Contratacione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4335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SERASSIO CARLOS ENRIQU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492887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rofesiona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Municipal de Administración, Compras y Contratacione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4376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ROVIRA ANDREA DANIEL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843937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Municipal de Administración, Compras y Contratacione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4353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UGARTE EMILSE VERÓNIC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997317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Subsecretaría de Haciend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43847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AULOVICH ÁNGEL MARTIN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2910317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rofesiona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rograma de Coordinación y Enlac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418" w:gutter="0" w:header="0" w:top="1701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567" w:hanging="0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left="-567" w:hanging="0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ind w:left="-567" w:hanging="0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>SUBSECRETARÍA DE ADMINISTRACIÓN DE INGRESOS PÚBLICOS</w:t>
      </w:r>
    </w:p>
    <w:p>
      <w:pPr>
        <w:pStyle w:val="Normal"/>
        <w:shd w:fill="FFFFFF" w:val="clear"/>
        <w:ind w:left="-567" w:hanging="0"/>
        <w:rPr>
          <w:b/>
          <w:b/>
          <w:bCs/>
          <w:color w:val="000000"/>
          <w:sz w:val="24"/>
          <w:szCs w:val="24"/>
          <w:lang w:val="es-ES_tradnl" w:eastAsia="en-US"/>
        </w:rPr>
      </w:pPr>
      <w:r>
        <w:rPr>
          <w:b/>
          <w:bCs/>
          <w:color w:val="000000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215</wp:posOffset>
                </wp:positionH>
                <wp:positionV relativeFrom="paragraph">
                  <wp:posOffset>-5359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-42.2pt" to="412.5pt,-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0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1"/>
        <w:gridCol w:w="1134"/>
        <w:gridCol w:w="567"/>
        <w:gridCol w:w="1275"/>
        <w:gridCol w:w="3544"/>
      </w:tblGrid>
      <w:tr>
        <w:trPr>
          <w:trHeight w:val="4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L.P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APELLIDOS Y NOMBR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D.N.I. N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CAT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AGRUP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SECTOR DE TRABAJ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4238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ÉREZ TERESA ALEJANDR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3384099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Tributari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4240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HIDALGO ANDREA ANGEL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4487789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rofesiona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Tributari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4261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OÑATE MABEL ALICI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719477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de Aplicación y Percepción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777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ESCALZO JULIO CESAR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36361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rofesiona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Municipal de Determinación Tributari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790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KALISKI MARCOS ANDRÉ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643734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rofesiona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Municipal de Determinación Tributari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43817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RODRÍGUEZ RIVEROS JAVIER ALEJANDR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9973197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Municipal de Determinación Tributari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42607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BARRA MARISO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441351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Municipal de Gestión Tributari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747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GUSTINO CLAUDIA GRACIEL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2619421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rofesiona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Municipal Ejecuciones Tributaria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s-ES_tradnl"/>
              </w:rPr>
              <w:t>42651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OLIVA HORACIO EMILI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440944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rofesiona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Municipal Ejecuciones Tributaria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s-ES_tradnl"/>
              </w:rPr>
              <w:t>7760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CORONEL CAROLINA FRID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654145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Municipal Ejecuciones Tributaria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s-ES_tradnl"/>
              </w:rPr>
              <w:t>42870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HUINCAMAN ROXAN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138131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Municipal Ejecuciones Tributaria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s-ES_tradnl"/>
              </w:rPr>
              <w:t>43860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SAID PALLADINO FERNANDO ALBERT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920761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irección Municipal Ejecuciones Tributaria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s-ES_tradnl"/>
              </w:rPr>
              <w:t>42675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LAMOUROUX FABIÁN ALBERT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8226317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Administrativo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Subsecretaría de Administración de Ingresos Público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s-ES_tradnl"/>
              </w:rPr>
              <w:t>7443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DÍAZ CECILIA ALEJANDR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23856369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1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Profesiona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Subprograma de Información Territoria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6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464" w:leader="none"/>
        </w:tabs>
        <w:ind w:right="10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5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ind w:left="10" w:right="5" w:firstLine="198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2189" w:right="884" w:gutter="0" w:header="0" w:top="14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6:33:00Z</dcterms:created>
  <dc:creator>boletin</dc:creator>
  <dc:description>SECRETARIA DE ECONOMIA Y HACIENDA</dc:description>
  <cp:keywords/>
  <dc:language>en-US</dc:language>
  <cp:lastModifiedBy>.</cp:lastModifiedBy>
  <dcterms:modified xsi:type="dcterms:W3CDTF">2007-08-29T16:33:00Z</dcterms:modified>
  <cp:revision>2</cp:revision>
  <dc:subject/>
  <dc:title>PLANTA PERMANENTE</dc:title>
</cp:coreProperties>
</file>