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32"/>
        </w:rPr>
        <w:t>DECRETO N° 0884</w:t>
      </w:r>
    </w:p>
    <w:p>
      <w:pPr>
        <w:pStyle w:val="Heading1"/>
        <w:ind w:firstLine="708"/>
        <w:rPr/>
      </w:pPr>
      <w:r>
        <w:rPr/>
        <w:tab/>
        <w:tab/>
        <w:tab/>
        <w:tab/>
        <w:tab/>
        <w:tab/>
        <w:t>NEUQUEN, 14 JUL 199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</w:rPr>
        <w:t>Artículo 1°) CONSIDERAR</w:t>
      </w:r>
      <w:r>
        <w:rPr>
          <w:rFonts w:cs="Arial" w:ascii="Arial" w:hAnsi="Arial"/>
          <w:b w:val="false"/>
          <w:bCs/>
        </w:rPr>
        <w:t xml:space="preserve"> encuadrados en el Artículo 49°) Riesgos y Tareas Peligrosas del Anexo II de la Ordenanza N° 7594/96, a los agentes municipales que cumplen diariamente sus tareas en la Dirección de Cementerios, debiendo percibir el suplemento fijado en el citado Artículo (exceptuando a los encuadrados en el Artículo 50°) del mismo Anexo -Tarea Penosa- Artículo 3°) –Decreto N° 1522/96- Anexo III). El suplemento mencionado, será liquidado mientras exista el cumplimiento de la función en forma continua y permanente. Si el agente fuera encuadrado en enfermedad contraida por el trabajo), perderá el derecho a la percepción mientras dure esta situación; de acuerdo al proyecto de Decreto elaborado por la Secretaría de Servicios Públicos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</w:rPr>
        <w:t>Artículo 2°)</w:t>
      </w:r>
      <w:r>
        <w:rPr>
          <w:rFonts w:cs="Arial" w:ascii="Arial" w:hAnsi="Arial"/>
          <w:b w:val="false"/>
          <w:bCs/>
        </w:rPr>
        <w:t xml:space="preserve"> El encuadre detallado en el Artículo precedente, tendrá vigencia a partir del 01-07-98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</w:rPr>
        <w:t>Artículo 3°) DERÓGASE</w:t>
      </w:r>
      <w:r>
        <w:rPr>
          <w:rFonts w:cs="Arial" w:ascii="Arial" w:hAnsi="Arial"/>
          <w:b w:val="false"/>
          <w:bCs/>
        </w:rPr>
        <w:t xml:space="preserve"> toda reglamentación que rija sobre la materia y que se oponga a la presente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type w:val="nextPage"/>
      <w:pgSz w:w="12240" w:h="20160"/>
      <w:pgMar w:left="2835" w:right="1134" w:gutter="0" w:header="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48:00Z</dcterms:created>
  <dc:creator>fdsf</dc:creator>
  <dc:description/>
  <dc:language>en-US</dc:language>
  <cp:lastModifiedBy>fdsf</cp:lastModifiedBy>
  <dcterms:modified xsi:type="dcterms:W3CDTF">2003-08-20T12:18:00Z</dcterms:modified>
  <cp:revision>1</cp:revision>
  <dc:subject/>
  <dc:title/>
</cp:coreProperties>
</file>